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783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349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31.05.2024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  <w:lang w:val="en-US" w:eastAsia="en-US"/>
              </w:rPr>
              <w:t>487/2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993" w:leader="none"/>
        </w:tabs>
        <w:spacing w:before="96" w:after="0"/>
        <w:jc w:val="both"/>
        <w:rPr/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spacing w:before="30" w:after="0"/>
        <w:jc w:val="both"/>
        <w:rPr/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spacing w:before="3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Вычегжанин В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Корнеев А.Ю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арамонова Н.В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numPr>
          <w:ilvl w:val="0"/>
          <w:numId w:val="2"/>
        </w:numPr>
        <w:ind w:left="993" w:right="-57" w:hanging="284"/>
        <w:jc w:val="both"/>
        <w:rPr>
          <w:sz w:val="26"/>
          <w:szCs w:val="26"/>
        </w:rPr>
      </w:pPr>
      <w:r>
        <w:rPr>
          <w:sz w:val="26"/>
          <w:szCs w:val="26"/>
        </w:rPr>
        <w:t>Харитонов В.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709"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tabs>
          <w:tab w:val="clear" w:pos="720"/>
          <w:tab w:val="left" w:pos="1134" w:leader="none"/>
        </w:tabs>
        <w:ind w:left="709" w:right="-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ind w:firstLine="709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right="-1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 реализации актуализированного Плана развития системы управления производственными активами Общества на 2022-2024 годы за 2023 г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right="-1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об исполнении Плана закупки товаров, работ, услуг для нужд ПАО «Россети Северо-Запад» за 2023 г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right="-16"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рассмотрении отчета единоличного исполнительного органа о кредитной политике Общества по итогам 2023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right="-16"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Об утверждении кредитного плана ПАО «Россети Северо-Запад» на </w:t>
        <w:br/>
        <w:t>2024 го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внутреннего документа Общества: Экологической политики ПАО «Россети Северо-Запад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ыдвижении Обществом кандидатур для избрания в органы управления и контроля дочерних обществ ПАО «Россети Северо-Запад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позиции представителей Общества по вопросам повесток дня общих собраний акционеров и заседаний советов директоров дочерних обществ ПАО «Россети Северо-Запад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позиции представителей Общества по вопросам повестки дня Общего собрания акционеров и заседания Совета директоров дочернего общества ПАО «Россети Северо-Запад» АО «Псковэнергоагент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232"/>
        <w:ind w:left="0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позиции представителей Общества по вопросам повестки дня Общего собрания акционеров и заседания Совета директоров дочернего общества ПАО «Россети Северо-Запад» АО «Энергосервис Северо-Запада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auto" w:line="232"/>
        <w:ind w:left="709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right="-16" w:firstLine="709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16" w:firstLine="709"/>
        <w:contextualSpacing/>
        <w:jc w:val="both"/>
        <w:rPr>
          <w:b/>
          <w:b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lang w:eastAsia="ar-SA"/>
        </w:rPr>
        <w:t xml:space="preserve"> </w:t>
      </w:r>
      <w:r>
        <w:rPr>
          <w:b/>
          <w:sz w:val="26"/>
          <w:szCs w:val="26"/>
        </w:rPr>
        <w:t>О рассмотрении отчета Генерального директора о реализации актуализированного Плана развития системы управления производственными активами Общества на 2022-2024 годы за 2023 год.</w:t>
      </w:r>
    </w:p>
    <w:p>
      <w:pPr>
        <w:pStyle w:val="Style21"/>
        <w:shd w:fill="FFFFFF" w:val="clear"/>
        <w:spacing w:lineRule="auto" w:line="232"/>
        <w:ind w:left="0" w:firstLine="709"/>
        <w:jc w:val="both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Style21"/>
        <w:shd w:fill="FFFFFF" w:val="clear"/>
        <w:spacing w:lineRule="auto" w:line="232"/>
        <w:ind w:left="0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  <w:lang w:val="en-US" w:eastAsia="en-US"/>
        </w:rPr>
        <w:tab/>
        <w:t>1. Принять к сведению отчет Генерального директора о реализации актуализированного Плана развития системы управления производственными активами ПАО «Россети Северо-Запад» на 2022-2024 годы за 2023 год согласно приложению № 1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  <w:lang w:val="en-US" w:eastAsia="en-US"/>
        </w:rPr>
        <w:tab/>
        <w:t xml:space="preserve"> 2. Принять к сведению отчет об использовании ресурсов для выполнения актуализированного Плана развития системы управления производственными активами ПАО «Россети Северо-Запад» на 2022-2024 годы за 2023 год согласно приложению № 2 к настоящему решению Совета директоров Общества.</w:t>
      </w:r>
    </w:p>
    <w:p>
      <w:pPr>
        <w:pStyle w:val="Normal"/>
        <w:spacing w:lineRule="auto" w:line="232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2:</w:t>
      </w:r>
      <w:r>
        <w:rPr>
          <w:b/>
          <w:bCs/>
          <w:sz w:val="28"/>
          <w:szCs w:val="28"/>
          <w:lang w:eastAsia="ar-SA"/>
        </w:rPr>
        <w:t xml:space="preserve"> О рассмотрении отчета об исполнении Плана закупки товаров, работ, услуг для нужд ПАО «Россети Северо-Запад» за 2023 г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widowControl w:val="false"/>
        <w:autoSpaceDE w:val="false"/>
        <w:spacing w:lineRule="auto" w:line="232" w:before="12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  <w:lang w:val="en-US" w:eastAsia="en-US"/>
        </w:rPr>
        <w:t>Принять к сведению отчет об исполнении Плана закупки товаров, работ, услуг для нужд ПАО «Россети Северо-Запад» за 2023 год в соответствии с приложением № 3 к решению Совета директоров Общества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lineRule="auto" w:line="232"/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napToGrid w:val="false"/>
        <w:spacing w:lineRule="auto" w:line="232"/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3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kern w:val="2"/>
          <w:sz w:val="26"/>
          <w:szCs w:val="26"/>
        </w:rPr>
        <w:t>О рассмотрении отчета единоличного исполнительного органа о кредитной политике Общества по итогам 2023 года.</w:t>
      </w:r>
    </w:p>
    <w:p>
      <w:pPr>
        <w:pStyle w:val="Normal"/>
        <w:snapToGrid w:val="false"/>
        <w:spacing w:lineRule="auto" w:line="232"/>
        <w:ind w:firstLine="709"/>
        <w:jc w:val="both"/>
        <w:rPr>
          <w:b/>
          <w:b/>
          <w:bCs/>
          <w:kern w:val="2"/>
          <w:sz w:val="6"/>
          <w:szCs w:val="6"/>
        </w:rPr>
      </w:pPr>
      <w:r>
        <w:rPr>
          <w:b/>
          <w:bCs/>
          <w:kern w:val="2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2" w:before="12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нять к сведению отчет единоличного исполнительного органа</w:t>
        <w:br/>
        <w:t>ПАО «Россети Северо-Запад» о кредитной политике Общества по итогам 2023 года в соответствии с приложением № 4 к настоящему решению Совета директоров Общества.</w:t>
      </w:r>
    </w:p>
    <w:p>
      <w:pPr>
        <w:pStyle w:val="Normal"/>
        <w:spacing w:lineRule="auto" w:line="232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4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kern w:val="2"/>
          <w:sz w:val="26"/>
          <w:szCs w:val="26"/>
        </w:rPr>
        <w:t>Об утверждении кредитного плана ПАО «Россети Северо-Запад» на 2024 г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60" w:after="0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sz w:val="26"/>
          <w:szCs w:val="26"/>
          <w:lang w:val="en-US" w:eastAsia="en-US"/>
        </w:rPr>
        <w:t>Утвердить кредитный план ПАО «Россети Северо-Запад» на 2024 год</w:t>
        <w:br/>
        <w:t>в соответствии с приложением № 5 к настоящему решению Совета директоров Общества.</w:t>
      </w:r>
    </w:p>
    <w:p>
      <w:pPr>
        <w:pStyle w:val="Normal"/>
        <w:spacing w:lineRule="auto" w:line="232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5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>Об утверждении внутреннего документа Общества: Экологической политики ПАО «Россети Северо-Запад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1. Утвердить Экологическую политику ПАО «Россети Северо-Запад»</w:t>
        <w:br/>
        <w:t>в соответствии с приложением № 6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ab/>
        <w:t xml:space="preserve">2. Признать утратившим силу решение Совета директоров ПАО «МРСК Северо-Запада» от 08.10.2020 (протокол № 377/13) по вопросу №3 </w:t>
        <w:br/>
        <w:t xml:space="preserve">«О присоединении к реализации Экологической политики электросетевого комплекса в новой редакции, утвержденной решением Совета директоров </w:t>
        <w:br/>
        <w:t>ПАО «Россети» (протокол от 20 июля 2020 г. № 422)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60" w:after="0"/>
        <w:ind w:firstLine="709"/>
        <w:contextualSpacing/>
        <w:jc w:val="both"/>
        <w:rPr>
          <w:b/>
          <w:b/>
          <w:kern w:val="2"/>
          <w:sz w:val="2"/>
          <w:szCs w:val="2"/>
        </w:rPr>
      </w:pPr>
      <w:r>
        <w:rPr>
          <w:b/>
          <w:kern w:val="2"/>
          <w:sz w:val="2"/>
          <w:szCs w:val="2"/>
        </w:rPr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6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>О выдвижении Обществом кандидатур для избрания в органы управления и контроля дочерних обществ ПАО «Россети Северо-Запад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 w:before="12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37"/>
        <w:ind w:firstLine="709"/>
        <w:jc w:val="both"/>
        <w:rPr/>
      </w:pPr>
      <w:r>
        <w:rPr>
          <w:rFonts w:eastAsia="Calibri"/>
          <w:sz w:val="26"/>
          <w:szCs w:val="26"/>
        </w:rPr>
        <w:t>1. Выдвинуть для избрания в состав Совета директоров</w:t>
        <w:br/>
      </w:r>
      <w:r>
        <w:rPr>
          <w:rFonts w:eastAsia="Calibri"/>
          <w:b/>
          <w:sz w:val="26"/>
          <w:szCs w:val="26"/>
        </w:rPr>
        <w:t>АО «Псковэнергоагент»</w:t>
      </w:r>
      <w:r>
        <w:rPr>
          <w:rFonts w:eastAsia="Calibri"/>
          <w:sz w:val="26"/>
          <w:szCs w:val="26"/>
        </w:rPr>
        <w:t xml:space="preserve"> на годовом Общем собрании акционеров следующие кандидатуры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37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</w:t>
        <w:tab/>
        <w:t>Филатова Светлана Валерьевна – заместитель Генерального директора по развитию и реализации услуг ПАО «Россети Северо-Запад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37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</w:t>
        <w:tab/>
        <w:t xml:space="preserve">Герасимов Евгений Викторович – начальник департамента управления собственностью ПАО «Россети Северо-Запад»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37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Горшкова Светлана Васильевна – Генеральный директор                                              АО «Псковэнергоагент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37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</w:t>
        <w:tab/>
        <w:t xml:space="preserve"> Жданова Ирина Григорьевна – главный бухгалтер - </w:t>
      </w:r>
      <w:r>
        <w:rPr>
          <w:rFonts w:eastAsia="Calibri"/>
          <w:bCs/>
          <w:sz w:val="26"/>
          <w:szCs w:val="26"/>
        </w:rPr>
        <w:t>начальник департамента бухгалтерского и налогового учета и отчетности ПАО «Россети Северо-Запад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37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</w:t>
        <w:tab/>
        <w:t>Темнышев Александр Александрович – начальник департамента корпоративного управления и взаимодействия с акционерами ПАО «Россети Северо-Запад».</w:t>
      </w:r>
    </w:p>
    <w:p>
      <w:pPr>
        <w:pStyle w:val="Normal"/>
        <w:spacing w:lineRule="auto" w:line="237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7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37"/>
        <w:ind w:firstLine="709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2. </w:t>
      </w:r>
      <w:r>
        <w:rPr>
          <w:sz w:val="26"/>
          <w:szCs w:val="26"/>
        </w:rPr>
        <w:t xml:space="preserve">Выдвинуть для избрания в состав Ревизионной комиссии </w:t>
        <w:br/>
      </w:r>
      <w:r>
        <w:rPr>
          <w:b/>
          <w:sz w:val="26"/>
          <w:szCs w:val="26"/>
        </w:rPr>
        <w:t>АО «Псковэнергоагент»</w:t>
      </w:r>
      <w:r>
        <w:rPr>
          <w:sz w:val="26"/>
          <w:szCs w:val="26"/>
        </w:rPr>
        <w:t xml:space="preserve"> на годовом Общем собрании акционеров следующие кандидатуры: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Шебек Владлена Владимировна – начальник департамента внутреннего аудита ПАО «Россети Северо-Запад».</w:t>
      </w:r>
    </w:p>
    <w:p>
      <w:pPr>
        <w:pStyle w:val="Normal"/>
        <w:tabs>
          <w:tab w:val="clear" w:pos="720"/>
          <w:tab w:val="left" w:pos="1122" w:leader="none"/>
        </w:tabs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Бур Анна Владимировна – главный эксперт департамента внутреннего аудита ПАО «Россети Северо-Запад».</w:t>
      </w:r>
    </w:p>
    <w:p>
      <w:pPr>
        <w:pStyle w:val="Normal"/>
        <w:tabs>
          <w:tab w:val="clear" w:pos="720"/>
          <w:tab w:val="left" w:pos="1122" w:leader="none"/>
        </w:tabs>
        <w:spacing w:lineRule="auto" w:line="237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Комогорцева Надежда Владимировна - начальник отдела методологии финансового учета и МСФО департамента бухгалтерского и налогового учета и отчетности ПАО «Россети Северо-Запад».</w:t>
      </w:r>
    </w:p>
    <w:p>
      <w:pPr>
        <w:pStyle w:val="Normal"/>
        <w:spacing w:lineRule="auto" w:line="237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7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32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 xml:space="preserve">Выдвинуть для избрания в состав Совета директоров </w:t>
      </w:r>
      <w:r>
        <w:rPr>
          <w:rFonts w:eastAsia="Calibri"/>
          <w:b/>
          <w:sz w:val="26"/>
          <w:szCs w:val="26"/>
        </w:rPr>
        <w:t>АО «Энергосервис Северо-Запада»</w:t>
      </w:r>
      <w:r>
        <w:rPr>
          <w:rFonts w:eastAsia="Calibri"/>
          <w:sz w:val="26"/>
          <w:szCs w:val="26"/>
        </w:rPr>
        <w:t xml:space="preserve"> на годовом Общем собрании акционеров следующие кандидатуры: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Козлов Николай Николаевич – начальник департамента правового обеспечения ПАО «Россети Северо-Запад»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Беловол Ольга Владимировна – Директор по экономике и тарифообразованию ПАО «Россети Северо-Запад».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Климов Сергей Владимирович – заместитель Генерального директора по капитальному строительству и инвестиционной деятельности ПАО «Россети Северо-Запад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32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кворцов Александр Анатольевич – исполняющий обязанности генерального директора АО «Энергосервис Северо-Запад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32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Язев Денис Владимирович – начальник департамента капитального строительства ПАО «Россети Северо-Запад»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 </w:t>
      </w:r>
      <w:r>
        <w:rPr>
          <w:sz w:val="26"/>
          <w:szCs w:val="26"/>
        </w:rPr>
        <w:t>Выдвинуть для избрания в состав Ревизионной комиссии</w:t>
        <w:br/>
      </w:r>
      <w:r>
        <w:rPr>
          <w:b/>
          <w:sz w:val="26"/>
          <w:szCs w:val="26"/>
        </w:rPr>
        <w:t xml:space="preserve">АО «Энергосервис Северо-Запада» </w:t>
      </w:r>
      <w:r>
        <w:rPr>
          <w:sz w:val="26"/>
          <w:szCs w:val="26"/>
        </w:rPr>
        <w:t>на годовом Общем собрании акционеров следующие кандидатуры: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Шебек Владлена Владимировна – начальник департамента внутреннего аудита ПАО «Россети Северо-Запад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рушневская Любовь Инкольевна – заместитель начальника департамента внутреннего аудита ПАО «Россети Северо-Запад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Пестова Елена Львовна – ведущий специалист отдела бухгалтерского учета и отчетности департамента бухгалтерского и налогового учета и отчетности </w:t>
        <w:br/>
        <w:t>ПАО «Россети Северо-Запад».</w:t>
      </w:r>
    </w:p>
    <w:p>
      <w:pPr>
        <w:pStyle w:val="Normal"/>
        <w:spacing w:lineRule="auto" w:line="232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pacing w:lineRule="auto" w:line="232"/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napToGrid w:val="false"/>
        <w:spacing w:lineRule="auto" w:line="232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ВОПРОС № 7:</w:t>
      </w:r>
      <w:r>
        <w:rPr>
          <w:b/>
          <w:bCs/>
          <w:sz w:val="28"/>
          <w:szCs w:val="28"/>
          <w:lang w:eastAsia="ar-SA"/>
        </w:rPr>
        <w:t xml:space="preserve"> Об определении позиции представителей Общества по вопросам повесток дня общих собраний акционеров и заседаний советов директоров дочерних обществ ПАО «Россети Северо-Запад».</w:t>
      </w:r>
    </w:p>
    <w:p>
      <w:pPr>
        <w:pStyle w:val="Normal"/>
        <w:widowControl w:val="false"/>
        <w:autoSpaceDE w:val="false"/>
        <w:spacing w:lineRule="auto" w:line="232" w:before="120" w:after="0"/>
        <w:ind w:firstLine="709"/>
        <w:contextualSpacing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2" w:before="12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4111" w:leader="none"/>
        </w:tabs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 xml:space="preserve">1. Поручить представителям ПАО «Россети Северо-Запад» на годовом Общем собрании акционеров </w:t>
      </w:r>
      <w:r>
        <w:rPr>
          <w:b/>
          <w:sz w:val="26"/>
          <w:szCs w:val="26"/>
        </w:rPr>
        <w:t>АО «Псковэнергоагент»</w:t>
      </w:r>
      <w:r>
        <w:rPr>
          <w:sz w:val="26"/>
          <w:szCs w:val="26"/>
        </w:rPr>
        <w:t xml:space="preserve"> голосовать «ЗА» принятие следующих решений:</w:t>
      </w:r>
    </w:p>
    <w:p>
      <w:pPr>
        <w:pStyle w:val="Normal"/>
        <w:tabs>
          <w:tab w:val="clear" w:pos="720"/>
          <w:tab w:val="left" w:pos="4111" w:leader="none"/>
        </w:tabs>
        <w:spacing w:lineRule="auto" w:line="23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вопросу повестки дня «Об избрании членов Совета директоров</w:t>
        <w:br/>
        <w:t>АО «Псковэнергоагент»:</w:t>
      </w:r>
    </w:p>
    <w:p>
      <w:pPr>
        <w:pStyle w:val="Normal"/>
        <w:tabs>
          <w:tab w:val="clear" w:pos="720"/>
          <w:tab w:val="left" w:pos="2977" w:leader="none"/>
        </w:tabs>
        <w:spacing w:lineRule="auto" w:line="232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збрать Совет директоров АО «Псковэнергоагент» в следующем состав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8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развитию и реализации услуг ПАО «Россети Северо-Запа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управления собственностью ПАО «Россети Северо-Запа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АО «Псковэнергоаген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Жданова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рин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- </w:t>
            </w:r>
            <w:r>
              <w:rPr>
                <w:bCs/>
                <w:sz w:val="26"/>
                <w:szCs w:val="26"/>
              </w:rPr>
              <w:t xml:space="preserve">начальник департамента бухгалтерского и налогового учета и отчетности </w:t>
              <w:br/>
              <w:t>ПАО «Россети Северо-Запад»</w:t>
            </w:r>
          </w:p>
        </w:tc>
      </w:tr>
      <w:tr>
        <w:trPr>
          <w:trHeight w:val="8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нышев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орпоративного управления и взаимодействия с акционерами ПАО «Россети Северо-Запад»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4111" w:leader="none"/>
        </w:tabs>
        <w:ind w:right="-20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По вопросу повестки дня «Об избрании членов Ревизионной комиссии</w:t>
        <w:br/>
        <w:t>АО «Псковэнергоагент»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збрать Ревизионную комиссию АО «Псковэнергоагент» в следующем состав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8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б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департамента внутреннего аудита</w:t>
              <w:br/>
              <w:t xml:space="preserve">ПАО «Россети Северо-Запад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 департамента внутреннего аудита ПАО «Россети Северо-Запа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огорц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тдела методологии финансового учета и МСФО департамента бухгалтерского и налогового учета и отчетности ПАО «Россети Северо-Запад»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356" w:leader="none"/>
        </w:tabs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ручить представителям ПАО «Россети Северо-Запад» на годовом Общем собрании акционеров </w:t>
      </w:r>
      <w:r>
        <w:rPr>
          <w:b/>
          <w:sz w:val="26"/>
          <w:szCs w:val="26"/>
        </w:rPr>
        <w:t>АО «Энергосервис Северо-Запада»</w:t>
      </w:r>
      <w:r>
        <w:rPr>
          <w:sz w:val="26"/>
          <w:szCs w:val="26"/>
        </w:rPr>
        <w:t xml:space="preserve"> голосовать «ЗА» принятие следующих решений:</w:t>
      </w:r>
    </w:p>
    <w:p>
      <w:pPr>
        <w:pStyle w:val="Normal"/>
        <w:tabs>
          <w:tab w:val="clear" w:pos="720"/>
          <w:tab w:val="left" w:pos="9356" w:leader="none"/>
        </w:tabs>
        <w:ind w:right="1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356" w:leader="none"/>
        </w:tabs>
        <w:ind w:right="1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356" w:leader="none"/>
        </w:tabs>
        <w:ind w:right="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. По вопросу повестки дня «Об избрании членов Совета директоров</w:t>
        <w:br/>
        <w:t>АО «Энергосервис Северо-Запада»:</w:t>
      </w:r>
    </w:p>
    <w:p>
      <w:pPr>
        <w:pStyle w:val="Normal"/>
        <w:tabs>
          <w:tab w:val="clear" w:pos="720"/>
          <w:tab w:val="left" w:pos="2977" w:leader="none"/>
          <w:tab w:val="left" w:pos="9356" w:leader="none"/>
        </w:tabs>
        <w:ind w:right="1" w:firstLine="709"/>
        <w:jc w:val="both"/>
        <w:rPr/>
      </w:pPr>
      <w:r>
        <w:rPr/>
        <w:t>«Избрать Совет директоров АО «Энергосервис Северо-Запада» в следующем состав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8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Никола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правового обеспечения </w:t>
              <w:br/>
              <w:t>ПАО «Россети Северо-Запа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еловол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ьг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иректор по экономике и тарифообразованию </w:t>
              <w:br/>
              <w:t>ПАО «Россети Северо-Запа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енерального директора по капитальному строительству и инвестиционной деятельности ПАО «Россети Северо-Запа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кворц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АО «Энергосервис Северо-Запад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зе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апитального строительства ПАО «Россети Северо-Запад»</w:t>
            </w:r>
          </w:p>
        </w:tc>
      </w:tr>
    </w:tbl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right="14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2. По вопросу повестки дня «Об избрании членов Ревизионной комиссии</w:t>
        <w:br/>
        <w:t>АО «Энергосервис Северо-Запада»:</w:t>
      </w:r>
    </w:p>
    <w:p>
      <w:pPr>
        <w:pStyle w:val="Normal"/>
        <w:ind w:right="140" w:firstLine="709"/>
        <w:jc w:val="both"/>
        <w:rPr/>
      </w:pPr>
      <w:r>
        <w:rPr/>
        <w:t>«Избрать Ревизионную комиссию АО «Энергосервис Северо-Запада» в следующем состав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8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бек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внутреннего аудита                                    ПАО «Россети Северо-Запа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ушневска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Инк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внутреннего аудита ПАО «Россети Северо-Запад»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ст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лена Ль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бухгалтерского учета и отчетности департамента бухгалтерского и налогового учета и отчетности ПАО «Россети Северо-Запад»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b/>
          <w:b/>
          <w:sz w:val="6"/>
          <w:szCs w:val="6"/>
        </w:rPr>
      </w:pPr>
      <w:r>
        <w:rPr>
          <w:b/>
          <w:color w:val="000000"/>
          <w:sz w:val="26"/>
          <w:szCs w:val="26"/>
        </w:rPr>
        <w:t>ВОПРОС № 8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>Об определении позиции представителей Общества по вопросам повестки дня Общего собрания акционеров и заседания Совета директоров дочернего общества ПАО «Россети Северо-Запад»</w:t>
        <w:br/>
        <w:t>АО «Псковэнергоаген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b/>
          <w:b/>
          <w:sz w:val="2"/>
          <w:szCs w:val="2"/>
          <w:lang w:val="en-US" w:eastAsia="en-US"/>
        </w:rPr>
      </w:pPr>
      <w:r>
        <w:rPr>
          <w:rFonts w:eastAsia="Calibri"/>
          <w:b/>
          <w:sz w:val="2"/>
          <w:szCs w:val="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3" w:firstLine="709"/>
        <w:jc w:val="both"/>
        <w:rPr/>
      </w:pPr>
      <w:r>
        <w:rPr>
          <w:sz w:val="26"/>
          <w:szCs w:val="26"/>
        </w:rPr>
        <w:t xml:space="preserve">1. Поручить представителям ПАО «Россети Северо-Запад» на заседании Совета директоров </w:t>
      </w:r>
      <w:r>
        <w:rPr>
          <w:b/>
          <w:sz w:val="26"/>
          <w:szCs w:val="26"/>
        </w:rPr>
        <w:t>АО «Псковэнергоагент»</w:t>
      </w:r>
      <w:r>
        <w:rPr>
          <w:sz w:val="26"/>
          <w:szCs w:val="26"/>
        </w:rPr>
        <w:t xml:space="preserve"> голосовать «ЗА» принятие следующих решений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3" w:firstLine="709"/>
        <w:jc w:val="both"/>
        <w:rPr/>
      </w:pPr>
      <w:r>
        <w:rPr>
          <w:sz w:val="26"/>
          <w:szCs w:val="26"/>
        </w:rPr>
        <w:t>1.1 по вопросу повестки дня «О рекомендациях по распределению прибыли</w:t>
        <w:br/>
        <w:t>и убытков АО «Псковэнергоагент» по результатам 2023 года»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одовому Общему собранию акционеров Общества утвердить следующее распределение прибыли и убытков АО «Псковэнергоагент», полученной</w:t>
        <w:br/>
        <w:t xml:space="preserve">по результатам 2023 года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3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6"/>
                <w:szCs w:val="6"/>
              </w:rPr>
              <w:t xml:space="preserve">          </w:t>
            </w: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ераспределенная прибыль (непокрытый убыток) отчетного пери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8 18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аспределить на: 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ind w:left="39" w:firstLine="709"/>
              <w:contextualSpacing/>
              <w:outlineLvl w:val="6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t>Дивид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 09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ind w:left="39" w:firstLine="709"/>
              <w:contextualSpacing/>
              <w:outlineLvl w:val="6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t>Погашение убытков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ind w:left="39" w:firstLine="709"/>
              <w:contextualSpacing/>
              <w:outlineLvl w:val="6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t>Прибыль на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9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по вопросу повестки дня «О рекомендациях по размеру дивидендов по акциям АО «Псковэнергоагент» за 2023 год, порядку их выплаты и о предложениях годовому Общему собранию акционеров по определению даты, на которую определяются лица, имеющие право на получение дивидендов»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одовому Общему собранию акционеров Общества принять следующее решени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латить дивиденды по обыкновенным акциям АО «Псковэнергоагент» по итогам 2023 года в размере 3,3421 рублей на одну обыкновенную акцию Общества в денежной форм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2) 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– 25 рабочих дней с даты, на которую определяются лица, имеющие право на получение дивидендо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пределить дату, на которую определяются лица, имеющие право на получение дивидендов, – 12 июля 2024 года.</w:t>
      </w:r>
    </w:p>
    <w:p>
      <w:pPr>
        <w:pStyle w:val="Normal"/>
        <w:spacing w:lineRule="auto" w:line="232"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2. Поручить представителям ПАО «Россети Северо-Запад» на годовом общем собрании акционеров </w:t>
      </w:r>
      <w:r>
        <w:rPr>
          <w:b/>
          <w:sz w:val="26"/>
          <w:szCs w:val="26"/>
        </w:rPr>
        <w:t>АО «Псковэнергоагент»</w:t>
      </w:r>
      <w:r>
        <w:rPr>
          <w:sz w:val="26"/>
          <w:szCs w:val="26"/>
        </w:rPr>
        <w:t xml:space="preserve"> голосовать «ЗА» принятие следующих решений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 по вопросу повестки дня «О распределении прибыли (в том числе о выплате дивидендов) и убытков АО «Псковэнергоагент» по результатам 2023 года»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Утвердить следующее распределение прибыли и убытков                                              АО «Псковэнергоагент», полученной по результатам 2023 года: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contextualSpacing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ераспределенная прибыль (непокрытый убыток) отчетного пери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8 18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contextualSpacing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аспределить на: 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ind w:left="39" w:firstLine="709"/>
              <w:contextualSpacing/>
              <w:outlineLvl w:val="6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t>Дивид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 09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ind w:left="39" w:firstLine="709"/>
              <w:contextualSpacing/>
              <w:outlineLvl w:val="6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t>Погашение убытков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ind w:left="39" w:firstLine="709"/>
              <w:contextualSpacing/>
              <w:outlineLvl w:val="6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t>Прибыль на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contextualSpacing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9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платить дивиденды по обыкновенным акциям АО «Псковэнергоагент» по итогам 2023 года в размере 3,3421 рублей на одну обыкновенную акцию Общества в денежной форм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</w:rPr>
        <w:t>3) 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– 25 рабочих дней с даты, на которую определяются лица, имеющие право на получение дивидендо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пределить дату, на которую определяются лица, имеющие право на получение дивидендов, – 12 июля 2024 года.</w:t>
      </w:r>
    </w:p>
    <w:p>
      <w:pPr>
        <w:pStyle w:val="Normal"/>
        <w:spacing w:lineRule="auto" w:line="232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b/>
          <w:b/>
          <w:sz w:val="12"/>
          <w:szCs w:val="12"/>
          <w:lang w:val="en-US" w:eastAsia="en-US"/>
        </w:rPr>
      </w:pPr>
      <w:r>
        <w:rPr>
          <w:b/>
          <w:color w:val="000000"/>
          <w:sz w:val="26"/>
          <w:szCs w:val="26"/>
        </w:rPr>
        <w:t>ВОПРОС № 9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6"/>
          <w:szCs w:val="26"/>
        </w:rPr>
        <w:t>Об определении позиции представителей Общества по вопросам повестки дня Общего собрания акционеров и заседания Совета директоров дочернего общества ПАО «Россети Северо-Запад»</w:t>
        <w:br/>
        <w:t>АО «Энергосервис Северо-Запада»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spacing w:lineRule="auto" w:line="232"/>
        <w:ind w:right="-3" w:firstLine="709"/>
        <w:jc w:val="both"/>
        <w:rPr/>
      </w:pPr>
      <w:r>
        <w:rPr>
          <w:sz w:val="26"/>
          <w:szCs w:val="26"/>
        </w:rPr>
        <w:t xml:space="preserve">1. Поручить представителям ПАО «Россети Северо-Запад» на заседании Совета директоров </w:t>
      </w:r>
      <w:r>
        <w:rPr>
          <w:b/>
          <w:sz w:val="26"/>
          <w:szCs w:val="26"/>
        </w:rPr>
        <w:t xml:space="preserve">АО «Энергосервис Северо-Запада» </w:t>
      </w:r>
      <w:r>
        <w:rPr>
          <w:sz w:val="26"/>
          <w:szCs w:val="26"/>
        </w:rPr>
        <w:t>голосовать «ЗА» принятие следующих решений:</w:t>
      </w:r>
    </w:p>
    <w:p>
      <w:pPr>
        <w:pStyle w:val="Normal"/>
        <w:widowControl w:val="false"/>
        <w:spacing w:lineRule="auto" w:line="232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о вопросу повестки дня «О рекомендациях по распределению прибыли и убытков АО «Энергосервис Северо-Запада» по результатам 2023 года»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32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одовому Общему собранию акционеров Общества утвердить следующее распределение прибыли и убытков АО «Энергосервис Северо-Запада», полученной по результатам 2023 год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32"/>
        <w:ind w:right="140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ind w:left="39" w:hanging="0"/>
              <w:contextualSpacing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ераспределенная прибыль (непокрытый убыток) отчетного пери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8 79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contextualSpacing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аспределить на: 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ind w:left="39" w:firstLine="709"/>
              <w:contextualSpacing/>
              <w:outlineLvl w:val="6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t>Дивид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4 39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ind w:left="39" w:firstLine="709"/>
              <w:contextualSpacing/>
              <w:outlineLvl w:val="6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t>Погашение убытков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ind w:left="39" w:firstLine="709"/>
              <w:contextualSpacing/>
              <w:outlineLvl w:val="6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t>Прибыль на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contextualSpacing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95</w:t>
            </w:r>
          </w:p>
        </w:tc>
      </w:tr>
    </w:tbl>
    <w:p>
      <w:pPr>
        <w:pStyle w:val="Normal"/>
        <w:widowControl w:val="false"/>
        <w:spacing w:lineRule="auto" w:line="232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по вопросу повестки дня «О рекомендациях по размеру дивидендов по акциям АО «Энергосервис Северо-Запада» за 2023 год, порядку их выплаты и о предложениях годовому Общему собранию акционеров по определению даты, на которую определяются лица, имеющие право на получение дивидендов»:</w:t>
      </w:r>
    </w:p>
    <w:p>
      <w:pPr>
        <w:pStyle w:val="Normal"/>
        <w:widowControl w:val="false"/>
        <w:spacing w:lineRule="auto" w:line="232" w:before="40" w:after="0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одовому Общему собранию акционеров Общества принять следующее решение:</w:t>
      </w:r>
    </w:p>
    <w:p>
      <w:pPr>
        <w:pStyle w:val="Normal"/>
        <w:widowControl w:val="false"/>
        <w:spacing w:lineRule="auto" w:line="232"/>
        <w:ind w:right="-3" w:firstLine="709"/>
        <w:jc w:val="both"/>
        <w:rPr/>
      </w:pPr>
      <w:r>
        <w:rPr>
          <w:sz w:val="26"/>
          <w:szCs w:val="26"/>
        </w:rPr>
        <w:t>1) Выплатить дивиденды по обыкновенным акциям АО «Энергосервис Северо-Запада» по итогам 2023 года в размере 37,198 рублей на одну обыкновенную акцию Общества в денежной форме.</w:t>
      </w:r>
    </w:p>
    <w:p>
      <w:pPr>
        <w:pStyle w:val="Normal"/>
        <w:widowControl w:val="false"/>
        <w:spacing w:lineRule="auto" w:line="232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– 25 рабочих дней с даты, на которую определяются лица, имеющие право на получение дивидендов.</w:t>
      </w:r>
    </w:p>
    <w:p>
      <w:pPr>
        <w:pStyle w:val="Normal"/>
        <w:widowControl w:val="false"/>
        <w:spacing w:lineRule="auto" w:line="232"/>
        <w:ind w:right="-3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) Определить дату, на которую определяются лица, имеющие право на получение дивидендов, – 12 июля 2024 год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32" w:before="60" w:after="0"/>
        <w:ind w:firstLine="709"/>
        <w:contextualSpacing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32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32"/>
        <w:ind w:right="-3" w:firstLine="709"/>
        <w:jc w:val="both"/>
        <w:rPr/>
      </w:pPr>
      <w:r>
        <w:rPr>
          <w:sz w:val="26"/>
          <w:szCs w:val="26"/>
        </w:rPr>
        <w:t xml:space="preserve">2. Поручить представителям ПАО «Россети Северо-Запад» на годовом общем собрании акционеров </w:t>
      </w:r>
      <w:r>
        <w:rPr>
          <w:b/>
          <w:sz w:val="26"/>
          <w:szCs w:val="26"/>
        </w:rPr>
        <w:t>АО «Энергосервис Северо-Запада»</w:t>
      </w:r>
      <w:r>
        <w:rPr>
          <w:sz w:val="26"/>
          <w:szCs w:val="26"/>
        </w:rPr>
        <w:t xml:space="preserve"> по вопросу повестки дня «О распределении прибыли (в том числе о выплате дивидендов) и убытков АО «Энергосервис Северо-Запада» по результатам 2023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32" w:before="0" w:after="0"/>
        <w:ind w:right="-3" w:firstLine="709"/>
        <w:contextualSpacing/>
        <w:jc w:val="both"/>
        <w:rPr/>
      </w:pPr>
      <w:r>
        <w:rPr>
          <w:sz w:val="26"/>
          <w:szCs w:val="26"/>
        </w:rPr>
        <w:t xml:space="preserve">1) Утвердить следующее распределение прибыли и убытков </w:t>
        <w:br/>
        <w:t>АО «Энергосервис Северо-Запада»», полученной по результатам 2023 год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32" w:before="0" w:after="0"/>
        <w:ind w:right="140"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8" w:leader="none"/>
                <w:tab w:val="left" w:pos="5529" w:leader="none"/>
              </w:tabs>
              <w:spacing w:lineRule="auto" w:line="232" w:before="0" w:after="0"/>
              <w:ind w:left="39" w:hanging="0"/>
              <w:contextualSpacing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ераспределенная прибыль (непокрытый убыток) отчетного пери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8 79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contextualSpacing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аспределить на: 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ind w:left="39" w:firstLine="709"/>
              <w:contextualSpacing/>
              <w:outlineLvl w:val="6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t>Дивид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4 39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ind w:left="39" w:firstLine="709"/>
              <w:contextualSpacing/>
              <w:outlineLvl w:val="6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t>Погашение убытков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ind w:left="39" w:firstLine="709"/>
              <w:contextualSpacing/>
              <w:outlineLvl w:val="6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t>Прибыль на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lineRule="auto" w:line="232" w:before="0" w:after="0"/>
              <w:contextualSpacing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95</w:t>
            </w:r>
          </w:p>
        </w:tc>
      </w:tr>
    </w:tbl>
    <w:p>
      <w:pPr>
        <w:pStyle w:val="Normal"/>
        <w:widowControl w:val="false"/>
        <w:spacing w:lineRule="auto" w:line="232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платить дивиденды по обыкновенным акциям АО «Энергосервис Северо-Запада» по итогам 2023 года в размере 37,198 рублей на одну обыкновенную акцию Общества в денежной форме.</w:t>
      </w:r>
    </w:p>
    <w:p>
      <w:pPr>
        <w:pStyle w:val="Normal"/>
        <w:widowControl w:val="false"/>
        <w:spacing w:lineRule="auto" w:line="232"/>
        <w:ind w:right="-3" w:firstLine="709"/>
        <w:jc w:val="both"/>
        <w:rPr/>
      </w:pPr>
      <w:r>
        <w:rPr>
          <w:sz w:val="26"/>
          <w:szCs w:val="26"/>
        </w:rPr>
        <w:t>3) 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– 25 рабочих дней с даты, на которую определяются лица, имеющие право на получение дивидендов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right="-3" w:firstLine="709"/>
        <w:jc w:val="both"/>
        <w:rPr/>
      </w:pPr>
      <w:r>
        <w:rPr>
          <w:sz w:val="26"/>
          <w:szCs w:val="26"/>
        </w:rPr>
        <w:tab/>
        <w:t xml:space="preserve">4) Определить дату, на которую определяются лица, имеющие право на получение дивидендов, – </w:t>
      </w:r>
      <w:r>
        <w:rPr>
          <w:bCs/>
          <w:sz w:val="26"/>
          <w:szCs w:val="26"/>
        </w:rPr>
        <w:t>12 июля 2024 года.</w:t>
      </w:r>
    </w:p>
    <w:p>
      <w:pPr>
        <w:pStyle w:val="Normal"/>
        <w:spacing w:lineRule="auto" w:line="232"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ычегжанин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рнеев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рамонова Н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Харитонов В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/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spacing w:lineRule="auto" w:line="232"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  <w:lang w:val="en-US" w:eastAsia="en-US"/>
        </w:rPr>
        <w:tab/>
        <w:t>1. Принять к сведению отчет Генерального директора о реализации актуализированного Плана развития системы управления производственными активами ПАО «Россети Северо-Запад» на 2022-2024 годы за 2023 год согласно приложению № 1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firstLine="709"/>
        <w:jc w:val="both"/>
        <w:rPr/>
      </w:pPr>
      <w:r>
        <w:rPr>
          <w:sz w:val="26"/>
          <w:szCs w:val="26"/>
          <w:lang w:val="en-US" w:eastAsia="en-US"/>
        </w:rPr>
        <w:tab/>
        <w:t xml:space="preserve"> 2. Принять к сведению отчет об использовании ресурсов для выполнения актуализированного Плана развития системы управления производственными активами ПАО «Россети Северо-Запад» на 2022-2024 годы за 2023 год согласно приложению № 2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2" w:before="0" w:after="0"/>
        <w:ind w:firstLine="709"/>
        <w:contextualSpacing/>
        <w:jc w:val="both"/>
        <w:rPr>
          <w:kern w:val="2"/>
          <w:sz w:val="12"/>
          <w:szCs w:val="12"/>
          <w:lang w:val="en-US" w:eastAsia="en-US"/>
        </w:rPr>
      </w:pPr>
      <w:r>
        <w:rPr>
          <w:kern w:val="2"/>
          <w:sz w:val="12"/>
          <w:szCs w:val="1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2" w:before="120" w:after="0"/>
        <w:ind w:firstLine="709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firstLine="709"/>
        <w:jc w:val="both"/>
        <w:rPr/>
      </w:pPr>
      <w:r>
        <w:rPr>
          <w:kern w:val="2"/>
          <w:sz w:val="26"/>
          <w:szCs w:val="26"/>
        </w:rPr>
        <w:tab/>
      </w:r>
      <w:r>
        <w:rPr>
          <w:sz w:val="26"/>
          <w:szCs w:val="26"/>
          <w:lang w:val="en-US" w:eastAsia="en-US"/>
        </w:rPr>
        <w:t xml:space="preserve">Принять к сведению отчет об исполнении Плана закупки товаров, работ, услуг для нужд ПАО «Россети Северо-Запад» за 2023 год в соответствии </w:t>
        <w:br/>
        <w:t>с приложением № 3 к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2" w:before="120" w:after="0"/>
        <w:ind w:firstLine="709"/>
        <w:contextualSpacing/>
        <w:jc w:val="both"/>
        <w:rPr>
          <w:b/>
          <w:b/>
          <w:bCs/>
          <w:sz w:val="12"/>
          <w:szCs w:val="12"/>
          <w:u w:val="single"/>
          <w:lang w:val="en-US" w:eastAsia="en-US"/>
        </w:rPr>
      </w:pPr>
      <w:r>
        <w:rPr>
          <w:b/>
          <w:bCs/>
          <w:sz w:val="12"/>
          <w:szCs w:val="1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32" w:before="120" w:after="0"/>
        <w:ind w:firstLine="709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3 повестки дня: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нять к сведению отчет единоличного исполнительного органа</w:t>
        <w:br/>
        <w:t>ПАО «Россети Северо-Запад» о кредитной политике Общества по итогам 2023 года в соответствии с приложением № 4 к настоящему решению Совета директоров Общества.</w:t>
      </w:r>
    </w:p>
    <w:p>
      <w:pPr>
        <w:pStyle w:val="Normal"/>
        <w:spacing w:before="1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Утвердить кредитный план ПАО «Россети Северо-Запад» на 2024 год</w:t>
        <w:br/>
        <w:t>в соответствии с приложением № 5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709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5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1. Утвердить Экологическую политику ПАО «Россети Северо-Запад»</w:t>
        <w:br/>
        <w:t>в соответствии с приложением № 6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 xml:space="preserve">2. Признать утратившим силу решение Совета директоров ПАО «МРСК Северо-Запада» от 08.10.2020 (протокол № 377/13) по вопросу №3 </w:t>
        <w:br/>
        <w:t xml:space="preserve">«О присоединении к реализации Экологической политики электросетевого комплекса в новой редакции, утвержденной решением Совета директоров </w:t>
        <w:br/>
        <w:t>ПАО «Россети» (протокол от 20 июля 2020 г. № 422)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80" w:after="0"/>
        <w:ind w:firstLine="709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6 повестки дн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1. Выдвинуть для избрания в состав Совета директоров</w:t>
        <w:br/>
      </w:r>
      <w:r>
        <w:rPr>
          <w:rFonts w:eastAsia="Calibri"/>
          <w:b/>
          <w:sz w:val="26"/>
          <w:szCs w:val="26"/>
        </w:rPr>
        <w:t>АО «Псковэнергоагент»</w:t>
      </w:r>
      <w:r>
        <w:rPr>
          <w:rFonts w:eastAsia="Calibri"/>
          <w:sz w:val="26"/>
          <w:szCs w:val="26"/>
        </w:rPr>
        <w:t xml:space="preserve"> на годовом Общем собрании акционеров следующие кандидатуры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2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</w:t>
        <w:tab/>
        <w:t>Филатова Светлана Валерьевна – заместитель Генерального директора по развитию и реализации услуг ПАО «Россети Северо-Запад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2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</w:t>
        <w:tab/>
        <w:t xml:space="preserve">Герасимов Евгений Викторович – начальник департамента управления собственностью ПАО «Россети Северо-Запад»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2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Горшкова Светлана Васильевна – Генеральный директор                                              АО «Псковэнергоагент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2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</w:t>
        <w:tab/>
        <w:t xml:space="preserve"> Жданова Ирина Григорьевна – главный бухгалтер - </w:t>
      </w:r>
      <w:r>
        <w:rPr>
          <w:rFonts w:eastAsia="Calibri"/>
          <w:bCs/>
          <w:sz w:val="26"/>
          <w:szCs w:val="26"/>
        </w:rPr>
        <w:t>начальник департамента бухгалтерского и налогового учета и отчетности ПАО «Россети Северо-Запад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2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</w:t>
        <w:tab/>
        <w:t>Темнышев Александр Александрович – начальник департамента корпоративного управления и взаимодействия с акционерами ПАО «Россети Северо-Запад»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2. </w:t>
      </w:r>
      <w:r>
        <w:rPr>
          <w:sz w:val="26"/>
          <w:szCs w:val="26"/>
        </w:rPr>
        <w:t xml:space="preserve">Выдвинуть для избрания в состав Ревизионной комиссии </w:t>
        <w:br/>
      </w:r>
      <w:r>
        <w:rPr>
          <w:b/>
          <w:sz w:val="26"/>
          <w:szCs w:val="26"/>
        </w:rPr>
        <w:t>АО «Псковэнергоагент»</w:t>
      </w:r>
      <w:r>
        <w:rPr>
          <w:sz w:val="26"/>
          <w:szCs w:val="26"/>
        </w:rPr>
        <w:t xml:space="preserve"> на годовом Общем собрании акционеров следующие кандидатуры:</w:t>
      </w:r>
    </w:p>
    <w:p>
      <w:pPr>
        <w:pStyle w:val="Normal"/>
        <w:spacing w:before="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Шебек Владлена Владимировна – начальник департамента внутреннего аудита ПАО «Россети Северо-Запад».</w:t>
      </w:r>
    </w:p>
    <w:p>
      <w:pPr>
        <w:pStyle w:val="Normal"/>
        <w:tabs>
          <w:tab w:val="clear" w:pos="720"/>
          <w:tab w:val="left" w:pos="1122" w:leader="none"/>
        </w:tabs>
        <w:spacing w:before="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Бур Анна Владимировна – главный эксперт департамента внутреннего аудита ПАО «Россети Северо-Запад».</w:t>
      </w:r>
    </w:p>
    <w:p>
      <w:pPr>
        <w:pStyle w:val="Normal"/>
        <w:tabs>
          <w:tab w:val="clear" w:pos="720"/>
          <w:tab w:val="left" w:pos="1122" w:leader="none"/>
        </w:tabs>
        <w:spacing w:before="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Комогорцева Надежда Владимировна - начальник отдела методологии финансового учета и МСФО департамента бухгалтерского и налогового учета и отчетности ПАО «Россети Северо-Запад».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 xml:space="preserve">Выдвинуть для избрания в состав Совета директоров </w:t>
      </w:r>
      <w:r>
        <w:rPr>
          <w:rFonts w:eastAsia="Calibri"/>
          <w:b/>
          <w:sz w:val="26"/>
          <w:szCs w:val="26"/>
        </w:rPr>
        <w:t>АО «Энергосервис Северо-Запада»</w:t>
      </w:r>
      <w:r>
        <w:rPr>
          <w:rFonts w:eastAsia="Calibri"/>
          <w:sz w:val="26"/>
          <w:szCs w:val="26"/>
        </w:rPr>
        <w:t xml:space="preserve"> на годовом Общем собрании акционеров следующие кандидатуры:</w:t>
      </w:r>
    </w:p>
    <w:p>
      <w:pPr>
        <w:pStyle w:val="Normal"/>
        <w:tabs>
          <w:tab w:val="clear" w:pos="720"/>
          <w:tab w:val="left" w:pos="993" w:leader="none"/>
        </w:tabs>
        <w:spacing w:before="2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Козлов Николай Николаевич – начальник департамента правового обеспечения ПАО «Россети Северо-Запад».</w:t>
      </w:r>
    </w:p>
    <w:p>
      <w:pPr>
        <w:pStyle w:val="Normal"/>
        <w:tabs>
          <w:tab w:val="clear" w:pos="720"/>
          <w:tab w:val="left" w:pos="993" w:leader="none"/>
        </w:tabs>
        <w:spacing w:before="2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Беловол Ольга Владимировна – Директор по экономике и тарифообразованию ПАО «Россети Северо-Запад».</w:t>
      </w:r>
    </w:p>
    <w:p>
      <w:pPr>
        <w:pStyle w:val="Normal"/>
        <w:spacing w:before="2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Климов Сергей Владимирович – заместитель Генерального директора по капитальному строительству и инвестиционной деятельности ПАО «Россети Северо-Запад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кворцов Александр Анатольевич – исполняющий обязанности генерального директора АО «Энергосервис Северо-Запад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Язев Денис Владимирович – начальник департамента капитального строительства ПАО «Россети Северо-Запад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 </w:t>
      </w:r>
      <w:r>
        <w:rPr>
          <w:sz w:val="26"/>
          <w:szCs w:val="26"/>
        </w:rPr>
        <w:t>Выдвинуть для избрания в состав Ревизионной комиссии</w:t>
        <w:br/>
      </w:r>
      <w:r>
        <w:rPr>
          <w:b/>
          <w:sz w:val="26"/>
          <w:szCs w:val="26"/>
        </w:rPr>
        <w:t xml:space="preserve">АО «Энергосервис Северо-Запада» </w:t>
      </w:r>
      <w:r>
        <w:rPr>
          <w:sz w:val="26"/>
          <w:szCs w:val="26"/>
        </w:rPr>
        <w:t>на годовом Общем собрании акционеров следующие кандидатур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Шебек Владлена Владимировна – начальник департамента внутреннего аудита ПАО «Россети Северо-Запад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Брушневская Любовь Инкольевна – заместитель начальника департамента внутреннего аудита ПАО «Россети Северо-Запад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) Пестова Елена Львовна – ведущий специалист отдела бухгалтерского учета и отчетности департамента бухгалтерского и налогового учета и отчетности </w:t>
        <w:br/>
        <w:t>ПАО «Россети Северо-Запад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80" w:after="0"/>
        <w:ind w:firstLine="709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7 повестки дня:</w:t>
      </w:r>
    </w:p>
    <w:p>
      <w:pPr>
        <w:pStyle w:val="Normal"/>
        <w:tabs>
          <w:tab w:val="clear" w:pos="720"/>
          <w:tab w:val="left" w:pos="4111" w:leader="none"/>
        </w:tabs>
        <w:ind w:right="-2" w:firstLine="709"/>
        <w:jc w:val="both"/>
        <w:rPr/>
      </w:pPr>
      <w:r>
        <w:rPr>
          <w:sz w:val="26"/>
          <w:szCs w:val="26"/>
        </w:rPr>
        <w:t xml:space="preserve">1. Поручить представителям ПАО «Россети Северо-Запад» на годовом Общем собрании акционеров </w:t>
      </w:r>
      <w:r>
        <w:rPr>
          <w:b/>
          <w:sz w:val="26"/>
          <w:szCs w:val="26"/>
        </w:rPr>
        <w:t>АО «Псковэнергоагент»</w:t>
      </w:r>
      <w:r>
        <w:rPr>
          <w:sz w:val="26"/>
          <w:szCs w:val="26"/>
        </w:rPr>
        <w:t xml:space="preserve"> голосовать «ЗА» принятие следующих решений:</w:t>
      </w:r>
    </w:p>
    <w:p>
      <w:pPr>
        <w:pStyle w:val="Normal"/>
        <w:tabs>
          <w:tab w:val="clear" w:pos="720"/>
          <w:tab w:val="left" w:pos="411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 вопросу повестки дня «Об избрании членов Совета директоров</w:t>
        <w:br/>
        <w:t>АО «Псковэнергоагент»:</w:t>
      </w:r>
    </w:p>
    <w:p>
      <w:pPr>
        <w:pStyle w:val="Normal"/>
        <w:tabs>
          <w:tab w:val="clear" w:pos="720"/>
          <w:tab w:val="left" w:pos="2977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збрать Совет директоров АО «Псковэнергоагент» в следующем состав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8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развитию и реализации услуг ПАО «Россети Северо-Запа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управления собственностью ПАО «Россети Северо-Запа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тла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АО «Псковэнергоаген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Жда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рин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- </w:t>
            </w:r>
            <w:r>
              <w:rPr>
                <w:bCs/>
                <w:sz w:val="26"/>
                <w:szCs w:val="26"/>
              </w:rPr>
              <w:t xml:space="preserve">начальник департамента бухгалтерского и налогового учета и отчетности </w:t>
              <w:br/>
              <w:t>ПАО «Россети Северо-Запад»</w:t>
            </w:r>
          </w:p>
        </w:tc>
      </w:tr>
      <w:tr>
        <w:trPr>
          <w:trHeight w:val="8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ныш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орпоративного управления и взаимодействия с акционерами ПАО «Россети Северо-Запад»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ind w:right="-20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По вопросу повестки дня «Об избрании членов Ревизионной комиссии</w:t>
        <w:br/>
        <w:t>АО «Псковэнергоагент»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збрать Ревизионную комиссию АО «Псковэнергоагент» в следующем состав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8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б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департамента внутреннего аудита</w:t>
              <w:br/>
              <w:t xml:space="preserve">ПАО «Россети Северо-Запад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 департамента внутреннего аудита ПАО «Россети Северо-Запа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огорц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дежд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тдела методологии финансового учета и МСФО департамента бухгалтерского и налогового учета и отчетности ПАО «Россети Северо-Запад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-20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none"/>
        </w:tabs>
        <w:ind w:right="1" w:firstLine="709"/>
        <w:jc w:val="both"/>
        <w:rPr/>
      </w:pPr>
      <w:r>
        <w:rPr>
          <w:sz w:val="26"/>
          <w:szCs w:val="26"/>
        </w:rPr>
        <w:t xml:space="preserve">2. Поручить представителям ПАО «Россети Северо-Запад» на годовом Общем собрании акционеров </w:t>
      </w:r>
      <w:r>
        <w:rPr>
          <w:b/>
          <w:sz w:val="26"/>
          <w:szCs w:val="26"/>
        </w:rPr>
        <w:t>АО «Энергосервис Северо-Запада»</w:t>
      </w:r>
      <w:r>
        <w:rPr>
          <w:sz w:val="26"/>
          <w:szCs w:val="26"/>
        </w:rPr>
        <w:t xml:space="preserve"> голосовать «ЗА» принятие следующих решений:</w:t>
      </w:r>
    </w:p>
    <w:p>
      <w:pPr>
        <w:pStyle w:val="Normal"/>
        <w:tabs>
          <w:tab w:val="clear" w:pos="720"/>
          <w:tab w:val="left" w:pos="9356" w:leader="none"/>
        </w:tabs>
        <w:ind w:right="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. По вопросу повестки дня «Об избрании членов Совета директоров</w:t>
        <w:br/>
        <w:t>АО «Энергосервис Северо-Запада»:</w:t>
      </w:r>
    </w:p>
    <w:p>
      <w:pPr>
        <w:pStyle w:val="Normal"/>
        <w:tabs>
          <w:tab w:val="clear" w:pos="720"/>
          <w:tab w:val="left" w:pos="2977" w:leader="none"/>
          <w:tab w:val="left" w:pos="9356" w:leader="none"/>
        </w:tabs>
        <w:ind w:right="1" w:firstLine="709"/>
        <w:jc w:val="both"/>
        <w:rPr/>
      </w:pPr>
      <w:r>
        <w:rPr/>
        <w:t>«Избрать Совет директоров АО «Энергосервис Северо-Запада» в следующем состав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8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Никола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правового обеспечения </w:t>
              <w:br/>
              <w:t>ПАО «Россети Северо-Запа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Беловол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льг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иректор по экономике и тарифообразованию </w:t>
              <w:br/>
              <w:t>ПАО «Россети Северо-Запа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енерального директора по капитальному строительству и инвестиционной деятельности</w:t>
              <w:br/>
              <w:t>ПАО «Россети Северо-Запа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кворц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АО «Энергосервис Северо-Запад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зе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апитального строительства ПАО «Россети Северо-Запад»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2. По вопросу повестки дня «Об избрании членов Ревизионной комиссии</w:t>
        <w:br/>
        <w:t>АО «Энергосервис Северо-Запада»:</w:t>
      </w:r>
    </w:p>
    <w:p>
      <w:pPr>
        <w:pStyle w:val="Normal"/>
        <w:ind w:right="1" w:firstLine="709"/>
        <w:jc w:val="both"/>
        <w:rPr/>
      </w:pPr>
      <w:r>
        <w:rPr/>
        <w:t>«Избрать Ревизионную комиссию АО «Энергосервис Северо-Запада» в следующем состав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8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бек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внутреннего аудита                                    ПАО «Россети Северо-Запад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ушневская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Инк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внутреннего аудита ПАО «Россети Северо-Запад»</w:t>
            </w:r>
          </w:p>
        </w:tc>
      </w:tr>
      <w:tr>
        <w:trPr>
          <w:trHeight w:val="10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ест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лена Ль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бухгалтерского учета и отчетности департамента бухгалтерского и налогового учета и отчетности ПАО «Россети Северо-Запад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80" w:after="0"/>
        <w:ind w:firstLine="709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8 повестки дн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-3" w:firstLine="709"/>
        <w:jc w:val="both"/>
        <w:rPr/>
      </w:pPr>
      <w:r>
        <w:rPr>
          <w:sz w:val="26"/>
          <w:szCs w:val="26"/>
        </w:rPr>
        <w:t xml:space="preserve">1. Поручить представителям ПАО «Россети Северо-Запад» на заседании Совета директоров </w:t>
      </w:r>
      <w:r>
        <w:rPr>
          <w:b/>
          <w:sz w:val="26"/>
          <w:szCs w:val="26"/>
        </w:rPr>
        <w:t>АО «Псковэнергоагент»</w:t>
      </w:r>
      <w:r>
        <w:rPr>
          <w:sz w:val="26"/>
          <w:szCs w:val="26"/>
        </w:rPr>
        <w:t xml:space="preserve"> голосовать «ЗА» принятие следующих решений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3" w:firstLine="709"/>
        <w:jc w:val="both"/>
        <w:rPr/>
      </w:pPr>
      <w:r>
        <w:rPr>
          <w:sz w:val="26"/>
          <w:szCs w:val="26"/>
        </w:rPr>
        <w:t>1.1 по вопросу повестки дня «О рекомендациях по распределению прибыли</w:t>
        <w:br/>
        <w:t>и убытков АО «Псковэнергоагент» по результатам 2023 года»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одовому Общему собранию акционеров Общества утвердить следующее распределение прибыли и убытков АО «Псковэнергоагент», полученной</w:t>
        <w:br/>
        <w:t xml:space="preserve">по результатам 2023 года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3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6"/>
                <w:szCs w:val="6"/>
              </w:rPr>
              <w:t xml:space="preserve">          </w:t>
            </w: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ераспределенная прибыль (непокрытый убыток) отчетного пери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8 18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аспределить на: 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ind w:left="39" w:firstLine="709"/>
              <w:contextualSpacing/>
              <w:outlineLvl w:val="6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t>Дивид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 09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ind w:left="39" w:firstLine="709"/>
              <w:contextualSpacing/>
              <w:outlineLvl w:val="6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t>Погашение убытков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ind w:left="39" w:firstLine="709"/>
              <w:contextualSpacing/>
              <w:outlineLvl w:val="6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t>Прибыль на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9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по вопросу повестки дня «О рекомендациях по размеру дивидендов по акциям АО «Псковэнергоагент» за 2023 год, порядку их выплаты и о предложениях годовому Общему собранию акционеров по определению даты, на которую определяются лица, имеющие право на получение дивидендов»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одовому Общему собранию акционеров Общества принять следующее решени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латить дивиденды по обыкновенным акциям АО «Псковэнергоагент» по итогам 2023 года в размере 3,3421 рублей на одну обыкновенную акцию Общества в денежной форм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) 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– 25 рабочих дней с даты, на которую определяются лица, имеющие право на получение дивидендо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пределить дату, на которую определяются лица, имеющие право на получение дивидендов, – 12 июля 2024 год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 Поручить представителям ПАО «Россети Северо-Запад» на годовом общем собрании акционеров </w:t>
      </w:r>
      <w:r>
        <w:rPr>
          <w:b/>
          <w:sz w:val="26"/>
          <w:szCs w:val="26"/>
        </w:rPr>
        <w:t>АО «Псковэнергоагент»</w:t>
      </w:r>
      <w:r>
        <w:rPr>
          <w:sz w:val="26"/>
          <w:szCs w:val="26"/>
        </w:rPr>
        <w:t xml:space="preserve"> голосовать «ЗА» принятие следующих решений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 по вопросу повестки дня «О распределении прибыли (в том числе о выплате дивидендов) и убытков АО «Псковэнергоагент» по результатам 2023 года»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Утвердить следующее распределение прибыли и убытков                                              АО «Псковэнергоагент», полученной по результатам 2023 года: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ераспределенная прибыль (непокрытый убыток) отчетного пери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8 18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аспределить на: 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ind w:left="39" w:firstLine="709"/>
              <w:contextualSpacing/>
              <w:outlineLvl w:val="6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t>Дивид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 09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ind w:left="39" w:firstLine="709"/>
              <w:contextualSpacing/>
              <w:outlineLvl w:val="6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t>Погашение убытков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ind w:left="39" w:firstLine="709"/>
              <w:contextualSpacing/>
              <w:outlineLvl w:val="6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t>Прибыль на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09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платить дивиденды по обыкновенным акциям АО «Псковэнергоагент» по итогам 2023 года в размере 3,3421 рублей на одну обыкновенную акцию Общества в денежной форм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) 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– 25 рабочих дней с даты, на которую определяются лица, имеющие право на получение дивидендо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пределить дату, на которую определяются лица, имеющие право на получение дивидендов, – 12 июля 2024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80" w:after="0"/>
        <w:ind w:firstLine="709"/>
        <w:contextualSpacing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80" w:after="0"/>
        <w:ind w:firstLine="709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9 повестки дня:</w:t>
      </w:r>
    </w:p>
    <w:p>
      <w:pPr>
        <w:pStyle w:val="Normal"/>
        <w:widowControl w:val="false"/>
        <w:ind w:right="-3" w:firstLine="709"/>
        <w:jc w:val="both"/>
        <w:rPr/>
      </w:pPr>
      <w:r>
        <w:rPr>
          <w:sz w:val="26"/>
          <w:szCs w:val="26"/>
        </w:rPr>
        <w:t xml:space="preserve">1. Поручить представителям ПАО «Россети Северо-Запад» на заседании Совета директоров </w:t>
      </w:r>
      <w:r>
        <w:rPr>
          <w:b/>
          <w:sz w:val="26"/>
          <w:szCs w:val="26"/>
        </w:rPr>
        <w:t xml:space="preserve">АО «Энергосервис Северо-Запада» </w:t>
      </w:r>
      <w:r>
        <w:rPr>
          <w:sz w:val="26"/>
          <w:szCs w:val="26"/>
        </w:rPr>
        <w:t>голосовать «ЗА» принятие следующих решений:</w:t>
      </w:r>
    </w:p>
    <w:p>
      <w:pPr>
        <w:pStyle w:val="Normal"/>
        <w:widowControl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о вопросу повестки дня «О рекомендациях по распределению прибыли и убытков АО «Энергосервис Северо-Запада» по результатам 2023 года»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одовому Общему собранию акционеров Общества утвердить следующее распределение прибыли и убытков АО «Энергосервис Северо-Запада», полученной по результатам 2023 год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right="14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ind w:left="39" w:hanging="0"/>
              <w:contextualSpacing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ераспределенная прибыль (непокрытый убыток) отчетного пери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8 79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аспределить на: 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ind w:left="39" w:firstLine="709"/>
              <w:contextualSpacing/>
              <w:outlineLvl w:val="6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t>Дивид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4 39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ind w:left="39" w:firstLine="709"/>
              <w:contextualSpacing/>
              <w:outlineLvl w:val="6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t>Погашение убытков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ind w:left="39" w:firstLine="709"/>
              <w:contextualSpacing/>
              <w:outlineLvl w:val="6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t>Прибыль на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9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ind w:right="-198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по вопросу повестки дня «О рекомендациях по размеру дивидендов по акциям АО «Энергосервис Северо-Запада» за 2023 год, порядку их выплаты и о предложениях годовому Общему собранию акционеров по определению даты, на которую определяются лица, имеющие право на получение дивидендов»:</w:t>
      </w:r>
    </w:p>
    <w:p>
      <w:pPr>
        <w:pStyle w:val="Normal"/>
        <w:widowControl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одовому Общему собранию акционеров Общества принять следующее решение:</w:t>
      </w:r>
    </w:p>
    <w:p>
      <w:pPr>
        <w:pStyle w:val="Normal"/>
        <w:widowControl w:val="false"/>
        <w:ind w:right="-3" w:firstLine="709"/>
        <w:jc w:val="both"/>
        <w:rPr/>
      </w:pPr>
      <w:r>
        <w:rPr>
          <w:sz w:val="26"/>
          <w:szCs w:val="26"/>
        </w:rPr>
        <w:t>1) Выплатить дивиденды по обыкновенным акциям АО «Энергосервис Северо-Запада» по итогам 2023 года в размере 37,198 рублей на одну обыкновенную акцию Общества в денежной форме.</w:t>
      </w:r>
    </w:p>
    <w:p>
      <w:pPr>
        <w:pStyle w:val="Normal"/>
        <w:widowControl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– 25 рабочих дней с даты, на которую определяются лица, имеющие право на получение дивидендов.</w:t>
      </w:r>
    </w:p>
    <w:p>
      <w:pPr>
        <w:pStyle w:val="Normal"/>
        <w:widowControl w:val="false"/>
        <w:ind w:right="-3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) Определить дату, на которую определяются лица, имеющие право на получение дивидендов, – 12 июля 2024 год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autoSpaceDE w:val="false"/>
        <w:spacing w:before="60" w:after="0"/>
        <w:ind w:firstLine="709"/>
        <w:contextualSpacing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ind w:right="-3" w:firstLine="709"/>
        <w:jc w:val="both"/>
        <w:rPr/>
      </w:pPr>
      <w:r>
        <w:rPr>
          <w:sz w:val="26"/>
          <w:szCs w:val="26"/>
        </w:rPr>
        <w:t xml:space="preserve">2. Поручить представителям ПАО «Россети Северо-Запад» на годовом общем собрании акционеров </w:t>
      </w:r>
      <w:r>
        <w:rPr>
          <w:b/>
          <w:sz w:val="26"/>
          <w:szCs w:val="26"/>
        </w:rPr>
        <w:t>АО «Энергосервис Северо-Запада»</w:t>
      </w:r>
      <w:r>
        <w:rPr>
          <w:sz w:val="26"/>
          <w:szCs w:val="26"/>
        </w:rPr>
        <w:t xml:space="preserve"> по вопросу повестки дня «О распределении прибыли (в том числе о выплате дивидендов) и убытков АО «Энергосервис Северо-Запада» по результатам 2023 года» голосовать «ЗА» принятие следующего реш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before="0" w:after="0"/>
        <w:ind w:right="-3" w:firstLine="709"/>
        <w:contextualSpacing/>
        <w:jc w:val="both"/>
        <w:rPr/>
      </w:pPr>
      <w:r>
        <w:rPr>
          <w:sz w:val="26"/>
          <w:szCs w:val="26"/>
        </w:rPr>
        <w:t xml:space="preserve">1) Утвердить следующее распределение прибыли и убытков </w:t>
        <w:br/>
      </w:r>
      <w:r>
        <w:rPr/>
        <w:t>АО «Энергосервис Северо-Запада»», полученной по результатам 2023 год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8" w:leader="none"/>
                <w:tab w:val="left" w:pos="5529" w:leader="none"/>
              </w:tabs>
              <w:spacing w:before="0" w:after="0"/>
              <w:ind w:left="39" w:hanging="0"/>
              <w:contextualSpacing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Нераспределенная прибыль (непокрытый убыток) отчетного пери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48 79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Распределить на: Резерв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ind w:left="39" w:firstLine="709"/>
              <w:contextualSpacing/>
              <w:outlineLvl w:val="6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t>Дивид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4 39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ind w:left="39" w:firstLine="709"/>
              <w:contextualSpacing/>
              <w:outlineLvl w:val="6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t>Погашение убытков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jc w:val="center"/>
              <w:outlineLvl w:val="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ind w:left="39" w:firstLine="709"/>
              <w:contextualSpacing/>
              <w:outlineLvl w:val="6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lang w:val="en-US"/>
              </w:rPr>
              <w:t>Прибыль на разви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529" w:leader="none"/>
              </w:tabs>
              <w:spacing w:before="0" w:after="0"/>
              <w:contextualSpacing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395</w:t>
            </w:r>
          </w:p>
        </w:tc>
      </w:tr>
    </w:tbl>
    <w:p>
      <w:pPr>
        <w:pStyle w:val="Normal"/>
        <w:widowControl w:val="false"/>
        <w:ind w:right="-14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платить дивиденды по обыкновенным акциям АО «Энергосервис Северо-Запада» по итогам 2023 года в размере 37,198 рублей на одну обыкновенную акцию Общества в денежной форме.</w:t>
      </w:r>
    </w:p>
    <w:p>
      <w:pPr>
        <w:pStyle w:val="Normal"/>
        <w:widowControl w:val="false"/>
        <w:ind w:right="-3" w:firstLine="709"/>
        <w:jc w:val="both"/>
        <w:rPr/>
      </w:pPr>
      <w:r>
        <w:rPr>
          <w:sz w:val="26"/>
          <w:szCs w:val="26"/>
        </w:rPr>
        <w:t>3) 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, другим зарегистрированным в реестре акционерам – 25 рабочих дней с даты, на которую определяются лица, имеющие право на получение дивидендов.</w:t>
      </w:r>
    </w:p>
    <w:p>
      <w:pPr>
        <w:pStyle w:val="Normal"/>
        <w:tabs>
          <w:tab w:val="clear" w:pos="720"/>
          <w:tab w:val="left" w:pos="709" w:leader="none"/>
        </w:tabs>
        <w:ind w:right="-3" w:firstLine="709"/>
        <w:jc w:val="both"/>
        <w:rPr/>
      </w:pPr>
      <w:r>
        <w:rPr>
          <w:sz w:val="26"/>
          <w:szCs w:val="26"/>
        </w:rPr>
        <w:tab/>
        <w:t xml:space="preserve">4) Определить дату, на которую определяются лица, имеющие право на получение дивидендов, – </w:t>
      </w:r>
      <w:r>
        <w:rPr>
          <w:bCs/>
          <w:sz w:val="26"/>
          <w:szCs w:val="26"/>
        </w:rPr>
        <w:t>12 июля 2024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80" w:after="0"/>
        <w:ind w:firstLine="709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03.06.2024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854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</w:tc>
      </w:tr>
      <w:tr>
        <w:trPr>
          <w:trHeight w:val="83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-sans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0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0</w:t>
    </w:r>
    <w:r>
      <w:rPr>
        <w:i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0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8860</wp:posOffset>
          </wp:positionH>
          <wp:positionV relativeFrom="margin">
            <wp:posOffset>-52451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bCs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3">
    <w:name w:val="WW8Num1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6z4">
    <w:name w:val="WW8Num16z4"/>
    <w:qFormat/>
    <w:rPr>
      <w:rFonts w:cs="Times New Roman"/>
      <w:b w:val="false"/>
      <w:bCs w:val="false"/>
      <w:i w:val="false"/>
      <w:iCs w:val="false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eastAsia="Calibri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bCs w:val="false"/>
      <w:sz w:val="26"/>
      <w:szCs w:val="26"/>
    </w:rPr>
  </w:style>
  <w:style w:type="character" w:styleId="WW8Num37z2">
    <w:name w:val="WW8Num37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7z3">
    <w:name w:val="WW8Num37z3"/>
    <w:qFormat/>
    <w:rPr>
      <w:sz w:val="20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" w:hAnsi="Arial" w:cs="Arial"/>
      <w:b/>
    </w:rPr>
  </w:style>
  <w:style w:type="character" w:styleId="6">
    <w:name w:val="Заголовок 6 Знак"/>
    <w:qFormat/>
    <w:rPr>
      <w:rFonts w:ascii="Arial" w:hAnsi="Arial" w:cs="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Решение само Знак"/>
    <w:qFormat/>
    <w:rPr>
      <w:sz w:val="28"/>
      <w:szCs w:val="28"/>
    </w:rPr>
  </w:style>
  <w:style w:type="character" w:styleId="Webofficeattributevalue1">
    <w:name w:val="webofficeattributevalue1"/>
    <w:qFormat/>
    <w:rPr>
      <w:rFonts w:ascii="open-sans;Times New Roman" w:hAnsi="open-sans;Times New Roman" w:cs="open-sans;Times New Roman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4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5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6">
    <w:name w:val="Тема примечания"/>
    <w:basedOn w:val="Style24"/>
    <w:next w:val="Style24"/>
    <w:qFormat/>
    <w:pPr/>
    <w:rPr>
      <w:b/>
      <w:bCs/>
      <w:sz w:val="24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" w:hAnsi="Tahoma" w:eastAsia="Arial Unicode MS" w:cs="Tahoma"/>
      <w:color w:val="000000"/>
      <w:lang w:val="en-US" w:eastAsia="en-US"/>
    </w:rPr>
  </w:style>
  <w:style w:type="paragraph" w:styleId="Style2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hanging="720"/>
      <w:jc w:val="both"/>
    </w:pPr>
    <w:rPr>
      <w:sz w:val="26"/>
      <w:szCs w:val="26"/>
    </w:rPr>
  </w:style>
  <w:style w:type="paragraph" w:styleId="15">
    <w:name w:val="Заголовок_1"/>
    <w:basedOn w:val="Normal"/>
    <w:qFormat/>
    <w:pPr>
      <w:keepNext w:val="true"/>
      <w:keepLines/>
      <w:numPr>
        <w:ilvl w:val="0"/>
        <w:numId w:val="5"/>
      </w:numPr>
      <w:suppressAutoHyphens w:val="true"/>
      <w:snapToGrid w:val="fals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41">
    <w:name w:val="Пункт_4"/>
    <w:basedOn w:val="Normal"/>
    <w:qFormat/>
    <w:pPr>
      <w:numPr>
        <w:ilvl w:val="0"/>
        <w:numId w:val="5"/>
      </w:numPr>
      <w:jc w:val="both"/>
    </w:pPr>
    <w:rPr>
      <w:sz w:val="28"/>
      <w:lang w:eastAsia="ko-KR"/>
    </w:rPr>
  </w:style>
  <w:style w:type="paragraph" w:styleId="36">
    <w:name w:val="Пункт_3"/>
    <w:basedOn w:val="Normal"/>
    <w:qFormat/>
    <w:pPr>
      <w:numPr>
        <w:ilvl w:val="0"/>
        <w:numId w:val="5"/>
      </w:numPr>
      <w:jc w:val="both"/>
    </w:pPr>
    <w:rPr>
      <w:sz w:val="28"/>
      <w:szCs w:val="28"/>
    </w:rPr>
  </w:style>
  <w:style w:type="paragraph" w:styleId="27">
    <w:name w:val="Пункт_2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52">
    <w:name w:val="Пункт_5"/>
    <w:basedOn w:val="36"/>
    <w:qFormat/>
    <w:pPr>
      <w:numPr>
        <w:ilvl w:val="0"/>
        <w:numId w:val="5"/>
      </w:numPr>
    </w:pPr>
    <w:rPr/>
  </w:style>
  <w:style w:type="paragraph" w:styleId="Style31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Iniiaiieoaeno7">
    <w:name w:val="!Iniiaiie oaeno7"/>
    <w:basedOn w:val="Normal"/>
    <w:next w:val="Normal"/>
    <w:qFormat/>
    <w:pPr>
      <w:autoSpaceDE w:val="false"/>
    </w:pPr>
    <w:rPr>
      <w:rFonts w:eastAsia="Calibri"/>
      <w:sz w:val="24"/>
      <w:szCs w:val="24"/>
    </w:rPr>
  </w:style>
  <w:style w:type="paragraph" w:styleId="H1">
    <w:name w:val="H1"/>
    <w:basedOn w:val="Normal"/>
    <w:qFormat/>
    <w:pPr>
      <w:numPr>
        <w:ilvl w:val="0"/>
        <w:numId w:val="6"/>
      </w:numPr>
      <w:tabs>
        <w:tab w:val="clear" w:pos="720"/>
        <w:tab w:val="left" w:pos="0" w:leader="none"/>
      </w:tabs>
      <w:spacing w:before="240" w:after="120"/>
      <w:ind w:left="0" w:hanging="0"/>
      <w:jc w:val="both"/>
    </w:pPr>
    <w:rPr>
      <w:b/>
      <w:sz w:val="28"/>
      <w:szCs w:val="28"/>
    </w:rPr>
  </w:style>
  <w:style w:type="paragraph" w:styleId="Hp11">
    <w:name w:val="Hp1_1"/>
    <w:basedOn w:val="Normal"/>
    <w:qFormat/>
    <w:pPr>
      <w:numPr>
        <w:ilvl w:val="0"/>
        <w:numId w:val="6"/>
      </w:numPr>
      <w:spacing w:before="0" w:after="120"/>
      <w:ind w:left="709" w:hanging="567"/>
      <w:jc w:val="both"/>
    </w:pPr>
    <w:rPr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04:00Z</dcterms:created>
  <dc:creator>spb00080</dc:creator>
  <dc:description/>
  <cp:keywords/>
  <dc:language>en-US</dc:language>
  <cp:lastModifiedBy>Назаренко Людмила Юрьевна</cp:lastModifiedBy>
  <cp:lastPrinted>2024-02-16T15:08:00Z</cp:lastPrinted>
  <dcterms:modified xsi:type="dcterms:W3CDTF">2024-06-03T13:22:00Z</dcterms:modified>
  <cp:revision>114</cp:revision>
  <dc:subject/>
  <dc:title>РАО «ЕЭС России»</dc:title>
</cp:coreProperties>
</file>